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Лабораторная работа № </w:t>
      </w:r>
      <w:r>
        <w:rPr>
          <w:sz w:val="24"/>
          <w:szCs w:val="24"/>
          <w:lang w:val="en-US"/>
        </w:rPr>
        <w:t>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БЛИЖЕНИЕ ФУНКЦИЙ СПЛАЙН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Для функции, заданной таблицей из задания № 4 лабораторной работы №4, построить кубический сплайн и вычислить значение функции в указанной точк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. Разбить отрезок на 4 равные части. Составить систему относительно коэффициентов с</w:t>
      </w:r>
      <w:r>
        <w:rPr>
          <w:vertAlign w:val="subscript"/>
          <w:lang w:val="en-US"/>
        </w:rPr>
        <w:t>i</w:t>
      </w:r>
      <w:r>
        <w:rPr/>
        <w:t xml:space="preserve">  (формула (2.9) с краевыми условиями (2.16)). Сплайн записать в форме (2.14). Решить систему методом прогонки. Нумерация формул по лек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Выполнить задание №1, составив систему относительно коэффициентов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 (формула (2.11) с правыми условиями (2.13)). Сплайн записать в виде (2.1). Систему решить методом прогонки. Нумерация формул по лек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Для функции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y</w:t>
      </w:r>
      <w:r>
        <w:rPr/>
        <w:t>) из задания № 4 лабораторной работы №4, построить бикубический сплайн в области {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b</w:t>
      </w:r>
      <w:r>
        <w:rPr/>
        <w:t>}, разбив область на 4 отрезка в каждом направлении. Вычислить значение бикубического сплайна в точке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) , взяв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из задания для одномерного случ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Для функции из задания №4 лабораторной работы № </w:t>
      </w:r>
      <w:r>
        <w:rPr>
          <w:lang w:val="en-US"/>
        </w:rPr>
        <w:t>4</w:t>
      </w:r>
      <w:r>
        <w:rPr/>
        <w:t xml:space="preserve"> построить гладкое восполнение на отрез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для которого выполняется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многочлен Лагранжа, построенный по точк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Вычислить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в середине второго отрезка. Определить погрешнос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ПРОСЫ ПО ЛАБОРАТОРНОЙ РАБОТ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ind w:firstLine="425"/>
        <w:jc w:val="both"/>
        <w:rPr/>
      </w:pPr>
      <w:r>
        <w:rPr/>
        <w:t>1. Приближение функций сплайнами. Интерполяционный сплайн. Степень и дефект сплайна.</w:t>
      </w:r>
    </w:p>
    <w:p>
      <w:pPr>
        <w:pStyle w:val="TextBody"/>
        <w:ind w:firstLine="425"/>
        <w:jc w:val="both"/>
        <w:rPr/>
      </w:pPr>
      <w:r>
        <w:rPr/>
        <w:t>2. Кубический сплайн. Способы задания наклона сплайна. Погрешность приближения сплайном.</w:t>
      </w:r>
    </w:p>
    <w:p>
      <w:pPr>
        <w:pStyle w:val="TextBody"/>
        <w:ind w:firstLine="42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2:40:00Z</dcterms:created>
  <dc:creator>Математический факультет</dc:creator>
  <dc:description/>
  <cp:keywords/>
  <dc:language>en-US</dc:language>
  <cp:lastModifiedBy>Лена</cp:lastModifiedBy>
  <dcterms:modified xsi:type="dcterms:W3CDTF">2017-03-12T12:53:00Z</dcterms:modified>
  <cp:revision>12</cp:revision>
  <dc:subject/>
  <dc:title>Задания к лабораторной работе № 2</dc:title>
</cp:coreProperties>
</file>